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36"/>
          <w:u w:val="single"/>
        </w:rPr>
        <w:t>II. Trieda</w:t>
      </w:r>
      <w:r>
        <w:rPr>
          <w:sz w:val="36"/>
        </w:rPr>
        <w:t xml:space="preserve">: ročník 2005/2006 </w:t>
      </w:r>
    </w:p>
    <w:p>
      <w:pPr>
        <w:pStyle w:val="Heading1"/>
        <w:rPr/>
      </w:pPr>
      <w:r>
        <w:rPr>
          <w:rFonts w:eastAsia="Century Gothic"/>
          <w:sz w:val="36"/>
        </w:rPr>
        <w:t xml:space="preserve">                        </w:t>
      </w:r>
      <w:r>
        <w:rPr>
          <w:sz w:val="40"/>
        </w:rPr>
        <w:t>TJ Družstevník Lukačovc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TABUĽKA 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0170</wp:posOffset>
                </wp:positionV>
                <wp:extent cx="4164965" cy="406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7"/>
                              <w:gridCol w:w="576"/>
                              <w:gridCol w:w="576"/>
                              <w:gridCol w:w="415"/>
                              <w:gridCol w:w="576"/>
                              <w:gridCol w:w="1129"/>
                              <w:gridCol w:w="576"/>
                              <w:gridCol w:w="814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Ptiči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4:3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+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18" w:space="0" w:color="FFFFFF"/>
                                    <w:bottom w:val="dashSmallGap" w:sz="18" w:space="0" w:color="000000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Rokytov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dashSmallGap" w:sz="18" w:space="0" w:color="000000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dashSmallGap" w:sz="18" w:space="0" w:color="000000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dashSmallGap" w:sz="18" w:space="0" w:color="000000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dashSmallGap" w:sz="18" w:space="0" w:color="000000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dashSmallGap" w:sz="18" w:space="0" w:color="000000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0:4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dashSmallGap" w:sz="18" w:space="0" w:color="000000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dashSmallGap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+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dashSmallGap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Z.Hámr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ashSmallGap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ashSmallGap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ashSmallGap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ashSmallGap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dashSmallGap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5: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ashSmallGap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dashSmallGap" w:sz="18" w:space="0" w:color="000000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+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Chlme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7:3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+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Vydra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3: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+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Volic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8:5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FK Humenné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8:6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Lukačovc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61: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Kr.Bro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9:6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Sl.Volová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1:7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St.Roztok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9:7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Borov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3:7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18" w:space="0" w:color="FFFFFF"/>
                                    <w:bottom w:val="dashSmallGap" w:sz="18" w:space="0" w:color="000000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Hrabove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dashSmallGap" w:sz="18" w:space="0" w:color="000000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dashSmallGap" w:sz="18" w:space="0" w:color="000000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dashSmallGap" w:sz="18" w:space="0" w:color="000000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dashSmallGap" w:sz="18" w:space="0" w:color="000000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dashSmallGap" w:sz="18" w:space="0" w:color="000000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6:9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dashSmallGap" w:sz="18" w:space="0" w:color="000000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dashSmallGap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dashSmallGap" w:sz="18" w:space="0" w:color="000000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V.Hrušov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ashSmallGap" w:sz="18" w:space="0" w:color="000000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ashSmallGap" w:sz="18" w:space="0" w:color="000000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ashSmallGap" w:sz="18" w:space="0" w:color="000000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ashSmallGap" w:sz="18" w:space="0" w:color="000000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dashSmallGap" w:sz="18" w:space="0" w:color="000000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9:9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ashSmallGap" w:sz="18" w:space="0" w:color="000000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dashSmallGap" w:sz="18" w:space="0" w:color="000000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319.8pt;mso-wrap-distance-left:0pt;mso-wrap-distance-right:7.05pt;mso-wrap-distance-top:0pt;mso-wrap-distance-bottom:0pt;margin-top:7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7"/>
                        <w:gridCol w:w="576"/>
                        <w:gridCol w:w="576"/>
                        <w:gridCol w:w="415"/>
                        <w:gridCol w:w="576"/>
                        <w:gridCol w:w="1129"/>
                        <w:gridCol w:w="576"/>
                        <w:gridCol w:w="814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897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tiči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4:3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+19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18" w:space="0" w:color="FFFFFF"/>
                              <w:bottom w:val="dashSmallGap" w:sz="18" w:space="0" w:color="000000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Rokytov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dashSmallGap" w:sz="18" w:space="0" w:color="000000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dashSmallGap" w:sz="18" w:space="0" w:color="000000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dashSmallGap" w:sz="18" w:space="0" w:color="000000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dashSmallGap" w:sz="18" w:space="0" w:color="000000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dashSmallGap" w:sz="18" w:space="0" w:color="000000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0:4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dashSmallGap" w:sz="18" w:space="0" w:color="000000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dashSmallGap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+1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97" w:type="dxa"/>
                            <w:tcBorders>
                              <w:top w:val="dashSmallGap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Z.Hámr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ashSmallGap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ashSmallGap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ashSmallGap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ashSmallGap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dashSmallGap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5: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ashSmallGap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dashSmallGap" w:sz="18" w:space="0" w:color="000000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+1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hlme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7:3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+9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ydraň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3:5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+7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olic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8:5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K Humenné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8:6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Lukačovc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61: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r.Bro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9:6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l.Volová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1:7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-1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t.Roztok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9:7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orov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3:7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-16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18" w:space="0" w:color="FFFFFF"/>
                              <w:bottom w:val="dashSmallGap" w:sz="18" w:space="0" w:color="000000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Hrabove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dashSmallGap" w:sz="18" w:space="0" w:color="000000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dashSmallGap" w:sz="18" w:space="0" w:color="000000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dashSmallGap" w:sz="18" w:space="0" w:color="000000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dashSmallGap" w:sz="18" w:space="0" w:color="000000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dashSmallGap" w:sz="18" w:space="0" w:color="000000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6:9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dashSmallGap" w:sz="18" w:space="0" w:color="000000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dashSmallGap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-17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97" w:type="dxa"/>
                            <w:tcBorders>
                              <w:top w:val="dashSmallGap" w:sz="18" w:space="0" w:color="000000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.Hrušov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ashSmallGap" w:sz="18" w:space="0" w:color="000000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ashSmallGap" w:sz="18" w:space="0" w:color="000000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ashSmallGap" w:sz="18" w:space="0" w:color="000000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ashSmallGap" w:sz="18" w:space="0" w:color="000000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dashSmallGap" w:sz="18" w:space="0" w:color="000000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9:9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ashSmallGap" w:sz="18" w:space="0" w:color="000000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dashSmallGap" w:sz="18" w:space="0" w:color="000000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elci:</w:t>
      </w:r>
    </w:p>
    <w:p>
      <w:pPr>
        <w:pStyle w:val="TextBody"/>
        <w:rPr/>
      </w:pPr>
      <w:r>
        <w:rPr/>
        <w:t xml:space="preserve">Ivo Andraško 13; Ján Slobodník, Michal Andraško po 8; </w:t>
      </w:r>
    </w:p>
    <w:p>
      <w:pPr>
        <w:pStyle w:val="TextBody"/>
        <w:rPr/>
      </w:pPr>
      <w:r>
        <w:rPr/>
        <w:t xml:space="preserve">Juraj Bučko, Stano Cmar po 5; Ján Meričko 4; </w:t>
      </w:r>
    </w:p>
    <w:p>
      <w:pPr>
        <w:pStyle w:val="TextBody"/>
        <w:rPr/>
      </w:pPr>
      <w:r>
        <w:rPr/>
        <w:t xml:space="preserve">Marek Bučko, Miloš Meričko, Peter Danko, Ján Bučko po 2; </w:t>
      </w:r>
    </w:p>
    <w:p>
      <w:pPr>
        <w:pStyle w:val="TextBody"/>
        <w:rPr/>
      </w:pPr>
      <w:r>
        <w:rPr/>
        <w:t>Ondro Muravský, Jozef Bučko a Stano Karoľ po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5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39:00Z</dcterms:created>
  <dc:creator>Ivo Andraško</dc:creator>
  <dc:description/>
  <dc:language>en-US</dc:language>
  <cp:lastModifiedBy>Ivo Andraško</cp:lastModifiedBy>
  <cp:lastPrinted>2006-06-26T11:31:00Z</cp:lastPrinted>
  <dcterms:modified xsi:type="dcterms:W3CDTF">2006-06-27T16:33:00Z</dcterms:modified>
  <cp:revision>3</cp:revision>
  <dc:subject/>
  <dc:title>II</dc:title>
</cp:coreProperties>
</file>