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9278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0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-457200</wp:posOffset>
                </wp:positionV>
                <wp:extent cx="2124075" cy="1485900"/>
                <wp:effectExtent l="0" t="577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09200">
                          <a:off x="0" y="0"/>
                          <a:ext cx="2124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I. trie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-36.05pt;width:167.2pt;height:116.95pt;mso-wrap-style:none;v-text-anchor:middle;rotation:3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I. trieda</w:t>
                      </w:r>
                    </w:p>
                  </w:txbxContent>
                </v:textbox>
                <v:path textpathok="t"/>
                <v:textpath on="t" fitshape="t" string="II. trieda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uľka 2006/200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3707765" cy="3278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8"/>
                              <w:gridCol w:w="513"/>
                              <w:gridCol w:w="513"/>
                              <w:gridCol w:w="390"/>
                              <w:gridCol w:w="513"/>
                              <w:gridCol w:w="896"/>
                              <w:gridCol w:w="513"/>
                              <w:gridCol w:w="65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adičkovc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84:4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ydra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3:5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Kr.Brod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7:4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Z.Hámr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8:4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t.Roztok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2:5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" w:leader="none"/>
                                    </w:tabs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oro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80:6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FK Humenn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9:6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Lukačovc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72:5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ieskove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6:5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Udavsk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3:7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Hrabove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3:6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olic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2:7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Ľubiš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1:6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aškovc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6:7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</w:rPr>
                                    <w:t>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58.15pt;mso-wrap-distance-left:7.05pt;mso-wrap-distance-right:7.05pt;mso-wrap-distance-top:0pt;mso-wrap-distance-bottom:0pt;margin-top:40.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8"/>
                        <w:gridCol w:w="513"/>
                        <w:gridCol w:w="513"/>
                        <w:gridCol w:w="390"/>
                        <w:gridCol w:w="513"/>
                        <w:gridCol w:w="896"/>
                        <w:gridCol w:w="513"/>
                        <w:gridCol w:w="65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dičkovc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4:4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+1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dra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3:5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Kr.Brod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7:4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.Hámr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8:4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.Roztok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2:5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" w:leader="none"/>
                              </w:tabs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orov</w:t>
                              <w:tab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0:6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K Humenn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9:6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Lukačovc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72:5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ieskove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6:5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Udavsk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3:7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rabove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3:6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olic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2:7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Ľubiš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1:6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škovc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6:7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8:00Z</dcterms:created>
  <dc:creator>Ivo Andraško</dc:creator>
  <dc:description/>
  <dc:language>en-US</dc:language>
  <cp:lastModifiedBy>dodo</cp:lastModifiedBy>
  <cp:lastPrinted>2007-06-11T21:11:00Z</cp:lastPrinted>
  <dcterms:modified xsi:type="dcterms:W3CDTF">2010-10-18T13:58:00Z</dcterms:modified>
  <cp:revision>2</cp:revision>
  <dc:subject/>
  <dc:title/>
</cp:coreProperties>
</file>