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33600" cy="638175"/>
                <wp:effectExtent l="181610" t="242570" r="400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I Trie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6974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0pt;width:167.9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I Trieda</w:t>
                      </w:r>
                    </w:p>
                  </w:txbxContent>
                </v:textbox>
                <v:path textpathok="t"/>
                <v:textpath on="t" fitshape="t" string="II Trieda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1029970" cy="1021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933700" cy="638175"/>
                <wp:effectExtent l="13335" t="0" r="91440" b="160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J Lukačov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1pt;width:230.9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J Lukačovce</w:t>
                      </w:r>
                    </w:p>
                  </w:txbxContent>
                </v:textbox>
                <v:path textpathok="t"/>
                <v:textpath on="t" fitshape="t" string="TJ Lukačovc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9530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1866900</wp:posOffset>
                </wp:positionV>
                <wp:extent cx="1619250" cy="485775"/>
                <wp:effectExtent l="69215" t="290195" r="0" b="137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1200">
                          <a:off x="0" y="0"/>
                          <a:ext cx="16192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štatisti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146.95pt;width:127.45pt;height:38.2pt;mso-wrap-style:none;v-text-anchor:middle;rotation:3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štatistika</w:t>
                      </w:r>
                    </w:p>
                  </w:txbxContent>
                </v:textbox>
                <v:path textpathok="t"/>
                <v:textpath on="t" fitshape="t" string="štatistika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72230</wp:posOffset>
                </wp:positionV>
                <wp:extent cx="5187950" cy="5583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350"/>
                              <w:gridCol w:w="151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zápas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ó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čko Jozef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rankár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unáš Ľubo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rankár/Útočník(1záp.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ičko Martin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rankár/Záložník(3záp.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cko Jozef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opér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mar Stano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opér/Útoční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roľ Stano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branc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vák Tomáš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branc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draško Jozef ml.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branc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ičko Miloš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br/Zál/Út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ko Peter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branca/Záložní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ičko Ján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točník/Záložní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čko Ján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áložní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draško Michal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áložní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lobodník Ján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áložní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draško Ivo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áložník/Útoční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čko Juraj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toční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Žák Miro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toční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manič Stano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toční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439.65pt;mso-wrap-distance-left:7.05pt;mso-wrap-distance-right:7.05pt;mso-wrap-distance-top:0pt;mso-wrap-distance-bottom:0pt;margin-top:304.9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350"/>
                        <w:gridCol w:w="1510"/>
                        <w:gridCol w:w="90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zápaso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ó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čko Jozef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ankár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unáš Ľubo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ankár/Útočník(1záp.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ičko Martin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ankár/Záložník(3záp.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cko Jozef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pér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mar Stano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pér/Útoční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roľ Stano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ranc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vák Tomáš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ranc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raško Jozef ml.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ranc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ičko Miloš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r/Zál/Út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ko Peter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ranca/Záložní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ičko Ján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točník/Záložní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čko Ján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áložní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raško Michal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áložní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obodník Ján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áložní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raško Ivo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áložník/Útoční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čko Juraj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toční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Žák Miro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toční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manič Stano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rect id="shape_0" fillcolor="black" stroked="t" o:allowincell="t" style="position:absolute;margin-left:144.9pt;margin-top:7.6pt;width:209.95pt;height:38.95pt;mso-wrap-style:none;v-text-anchor:middle;rotation:3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Comic Sans MS" w:hAnsi="Comic Sans MS" w:eastAsia="Comic Sans MS" w:cs="Comic Sans MS"/>
                                            <w:lang w:val="en-US" w:bidi="hi-IN"/>
                                          </w:rPr>
                                          <w:t>jesenná časť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jesenná časť" style="font-family:&quot;Comic Sans MS&quot;;font-size:2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Útoční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98425" simplePos="0" locked="0" layoutInCell="1" allowOverlap="1" relativeHeight="7">
                <wp:simplePos x="0" y="0"/>
                <wp:positionH relativeFrom="column">
                  <wp:posOffset>1840865</wp:posOffset>
                </wp:positionH>
                <wp:positionV relativeFrom="paragraph">
                  <wp:posOffset>97155</wp:posOffset>
                </wp:positionV>
                <wp:extent cx="2667000" cy="495300"/>
                <wp:effectExtent l="41910" t="315595" r="0" b="400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9200">
                          <a:off x="0" y="0"/>
                          <a:ext cx="26668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senná čas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144.9pt;margin-top:7.6pt;width:209.95pt;height:38.95pt;mso-wrap-style:none;v-text-anchor:middle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senná časť</w:t>
                      </w:r>
                    </w:p>
                  </w:txbxContent>
                </v:textbox>
                <v:path textpathok="t"/>
                <v:textpath on="t" fitshape="t" string="jesenná časť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42:00Z</dcterms:created>
  <dc:creator>Ivo Andraško</dc:creator>
  <dc:description/>
  <dc:language>en-US</dc:language>
  <cp:lastModifiedBy>Ivo Andraško</cp:lastModifiedBy>
  <dcterms:modified xsi:type="dcterms:W3CDTF">2006-12-02T19:06:00Z</dcterms:modified>
  <cp:revision>2</cp:revision>
  <dc:subject/>
  <dc:title>meno a priezvisko</dc:title>
</cp:coreProperties>
</file>